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Style w:val="Title1"/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Style w:val="Title1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Style w:val="Title1"/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  <w:r>
        <w:rPr>
          <w:rStyle w:val="Title1"/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11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第十七届“挑战杯”全国大学生课外学术科技作品竞赛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南通职业大学</w:t>
      </w:r>
      <w:r>
        <w:rPr>
          <w:rFonts w:ascii="华文中宋" w:hAnsi="华文中宋" w:cs="华文中宋" w:eastAsia="华文中宋"/>
          <w:b/>
          <w:sz w:val="30"/>
          <w:szCs w:val="30"/>
        </w:rPr>
        <w:t>校赛</w:t>
      </w:r>
      <w:r>
        <w:rPr>
          <w:rFonts w:ascii="华文中宋" w:hAnsi="华文中宋" w:cs="华文中宋" w:eastAsia="华文中宋"/>
          <w:b/>
          <w:sz w:val="30"/>
          <w:szCs w:val="30"/>
        </w:rPr>
        <w:t>报名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17"/>
        <w:gridCol w:w="2019"/>
        <w:gridCol w:w="1800"/>
        <w:gridCol w:w="1980"/>
        <w:gridCol w:w="900"/>
      </w:tblGrid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申报者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　名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　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　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专业年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手  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邮　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作品名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以下分个人项目和集体项目填写）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姓　名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学院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专业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年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联系方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28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（个人项目填写）</w:t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作者（集体项目填写）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color w:val="FF0000"/>
      <w:sz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3:00Z</dcterms:created>
  <dc:creator>acer</dc:creator>
  <dc:description/>
  <dc:language>en-US</dc:language>
  <cp:lastModifiedBy>Boom-李敏镐</cp:lastModifiedBy>
  <dcterms:modified xsi:type="dcterms:W3CDTF">2021-01-19T08:16:36Z</dcterms:modified>
  <cp:revision>3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